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>Зав. кафедрой ПиМНО,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>к. п. н., доценту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. В. Мамедовой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00000"/>
          <w:sz w:val="28"/>
          <w:szCs w:val="28"/>
        </w:rPr>
        <w:t>Прошу разрешить выполнять дипломную работу на тему 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название итоговой квалификационной работ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выполняется на фактических материалах предприятия, организации, учреждения __________________________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(наименование организации, предприят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научный руководитель 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 и инициалы, ученая степень, зва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гр. ПиМНО-08: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й площадки: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 2012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8:00Z</dcterms:created>
  <dc:creator>1</dc:creator>
  <dc:description/>
  <cp:keywords/>
  <dc:language>en-US</dc:language>
  <cp:lastModifiedBy>1</cp:lastModifiedBy>
  <dcterms:modified xsi:type="dcterms:W3CDTF">2013-03-01T02:38:00Z</dcterms:modified>
  <cp:revision>2</cp:revision>
  <dc:subject/>
  <dc:title>Зав</dc:title>
</cp:coreProperties>
</file>